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-1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Date Reminder v1.0 from Llano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R generates a ans/asc file for you to display to your us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 security level, yy days before thier subscription runs out.  SD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splay the file once per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R_10.EXE is for use with RA 1.11, SDR_20.EXE is for use with RA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this doc, substitute filenam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R reads the users security level, subdate and lastdateon from exitinfo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R then looks for a file called Sxxx_yyy.A?? (S MUST be the first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, xxx=security level, yyy=number of days before subdate expi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??= ANS for ansi users and ASC for ascii users).  If the users dat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requirements, they are show a 0 by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you have a user who's subdate expires in 4 days with a securit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and has not been on today.  If there is a file named: S100_4.AN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0_4.ASC they will be copied to a files named SDREMIND.ANS and SDREMIND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SDR_10.EXE in your textfiles directory (it MUST be there). 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/ascii files for the security levels and number of days befor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textfiles directory.  When making the ansi/ascii files, gi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that start with an 'S', next comes the seclevel this file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leading 0's), next comes the '_', then the number of days befo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ate expires (NO leading 0's) and last have a .ANS or .ASC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0_4.ANS     SecLevel 100, displayed 4 days befor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00_10.ANS      " "   1500   " "     10 " "   " "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000_5.ANS      " "  25,000  " "      5 " "   " "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_12.ANS        " "     10   " "     12 " "   " "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2 automatic menu commands to properly use SD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un SDR, the second will display the file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utomatic command will be a type7 with optional data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RA\TXTFILES\SDR_10.EXE  (change to correct path to your txtfiles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utomatic command will be a type45 with optional data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RE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more than one language and read textfiles from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need to install multiple SDR_10.EXE files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s directorys.  SDR gets the information of where to find/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?? files from it's own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?  I can't even speel it and you want that too?  TUFF! :{)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warenty, expressed or implied.  Use at your own risk and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ne, it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DaCas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ano, CA 93544-0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en T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5)264-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02/1313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/donations gladly accepted (or even a registered copy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ote would not hurt my feelings) :{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Pam Smith of Window In Time for suggest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